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Luke</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sus was born in Bethlehem, under the yoke of an oppressor. Moreover, by the exigency of the circumstances, He was born amid the homeless crowd. This was according to the divine arrangement and foretell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The message of the angel and the chorus of the heavenly host are of especial interest as revealing heaven's outlook on the birth of Jesus. That may be stated by citing two brief sentence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1. "Glory to God in the high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2. "Peace on earth among men in whom He is well pleas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imeon and Anna were representatives of the remnant of Israel who were true to the divine ideal and purpose. Simeon in song, and Anna in speech, set forth the praises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inal paragraph of this chapter covers a period of thirty years in the life of our Lord, giving us a picture of the Boy dedicated to the things of His Father, telling, first, of His growth, and then of His advancement until He had arrived at maturity and readiness for His miss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uke marks with great care the time of the ministry of John, employing an emperor, a governor, three tetrarchs, and two high priests to do it. By means of these names a picture of the world at the time is given to us: the empire under Tiberius Caesar, the commonwealth of Israel divided and governed by four of Rome's vassals, the priesthood degraded by a dual leadership contrary to all the law of God. It was then that the Word of God came to John, the most important event of the ti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the coming of the Word to him, John became a public figure. Men crowded to listen to him. It was a stern preaching of repentance, and formed the prelude to the music of Messiah's message. Then came the Messiah Himself. At His baptism He received a twofold seal: the direct declaration of the pleasure of God, and the anointing of the Spir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Luke speaks of Jesus' age, about thirty, and gives His actual genealogy, tracing it back through Mary and David to Ada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man Jesus was tempted. All the words with which He rebutted the attacks of Satan were quotations from the divine law for the government of human life. The exhaustive nature of the temptation is revealed in Luke's words, "When the devil had completed every temptation." Evil had nothing more to suggest. The thoroughness of the temptation was the completeness of the vic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erfect and victorious Man now found His way back to Nazareth, and there, reading from the prophecy of Isaiah, claimed Messiahship definite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is induction is followed by a group of pictures revealing different aspects in the work of our Lord. He is seen teaching in the synagogue while the people listened in astonishment. The quietness is disturbed by the cries of a demon-possessed man, and the Lord is seen-as Master of the underworld of evil. Next He is revealed as Master of disease, this revelation following that of His authority over evil. He who is able to exorcise demons has no difficulty in dealing with the result of evil in any for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an evening scene, when it was light indeed, and the Lord's unlimited resources were revealed. Finally, His need to be away from the pressing crowds, when He passed to the deser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ur of Jesus' disciples, already called into the relation of discipleship, are here called more definitely to service. Taking command of their vessel, to which in all probability they had returned without warrant, they found Him able to direct them in an earthly calling, and by so doing lifting them to the position from where henceforth, they would catch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oming of the leper revealed an advance beyond the common crowd in his attitude toward Jesus. The leper believed in Jesus' power to heal. Luke the physician gives a vivid picture of his condition, "full of leprosy." Nevertheless, the man himself believed in the power of the Lord, but was not sure of His willingness. Quickly and graciously, by touch and word, the Master settled that ques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picture follows which is a contrast, namely, the doctors of the law critically listening to Jesus while guarding themselves against any new idea. It was then that the strong faith of a few disturbed the assembly when the man who was palsied came on the scene. Jesus spoke the word of the forgiveness of sins to him, whereon Jesus was immediately charged with blasphemy. He demonstrated His authority by healing the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hing puzzled the religionists of the Lord's time more than His eating and drinking on terms of familiarity with publicans and sinners. Here He revealed the reason for doing so. He was among men as the great Physicia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 synagogue our Lord healed the man with a withered hand, and the religious watchers were filled with anger because, according to their view, our Lord had desecrated the Sabbath. Surely, there is no desecration of divine ordinances so powerful as that severe orthodoxy which clogs the stream of compassion. By fulfilling its intention, the Lord of the Sabbath sacredly kept it in restoring this man to health and pow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uke gives us here the account of our Lord's choosing of the twelve. It is instructive and revealing that Luke tells us that our Lord preceded this election by a night of prayer. In the arrangement of the names we notice that they were placed in double harness, two by two, yet there was but one apostolat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We have next our Lord's discourse to His disciples, delivered in the hearing of the crowd. The difference between this address and the Sermon on the Mount is, among other things, in the omission here of all contrast between the old system and the new. Here we have the great principles for the blessing of humanity at large. Jesus ended His charge by a claim, quiet in its assumption of authority, and startling also, as He revealed the character which will abide in spite of all storms. Carefully note the threefold conditio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Every one that cometh to Me." surrender.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And heareth My words," discipleship.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3. "And doeth them," obedi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our Lord passed over the national boundary to bring blessing to the household of a Roman centurion. Of that man the elders said, "He is worthy." The man said, "I am not worthy." Jesus Said, "I have not found so great faith, no, not in Israel." It certainly is a wonderful story, showing that the principle of faith is supreme over all privileges of race and bi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crowds are seen meeting outside the city of Nain, one, the Master, His disciples, and a great multitude, approaching the gates; the other, a dead son, his mother, and many people of the city, issuing forth from the gates. As they met, life triumphed over death, sorrow was turned into jo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uke now tells of how John sent an inquiry to Jesus which unquestionably was born of his perplexity over the methods of our Lord. Jesus' reply was first that of continuing the work that He was doing, then of speaking of the greatness of John, and finally of seeking from him faith, even though intellectually he might be perplex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cene in the house of Simon the Pharisee is very full of beauty as it reveals our Lord dealing with two entirely different personalities- Simon, cold, dispassionate, satisfied with his own integrity; the woman, conscious of her sinful past, rejoicing in her forgiveness and pouring on Jesus the evidences of her love. Our Lord Himself contrasts the two in the most striking way, revealing the value of moral cleansing as leading to the victory of l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uke here refers to our Lord's journeyings, and reveals the interesting and beautiful fact of how women of wealth provided for him on the material level, ministering to Him of their subst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Luke records the parable of the sower, which forever divides into four sections those who hear the proclamation of the Word: first, those in whom His truth can produce no results, wayside hearers; second, those whose power of hearing is superficial, rock hearers; third, those in whom other forces impede and check the development of truth, thorny hearers; fourth, those who are responsi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parable we have the account of a memorable voyage over the sea and back. First came the time of quiet for Himself; He slept. The storm did not wake Him. The disciples woke. He calmed the wind, hushed the sea, and rebuked the discipl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Reaching the country of the Gadarenes He restored to true life a demon-possessed man, and at the same time destroyed an unholy and forbidden traffic. A deputation of the inhabitants besought Him to depart from their coasts, and He went. He never forces Himself on unwilling hear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Lord's quick sensitiveness to need which ventures in faith is seen in His consciousness of the touch of a trembling woman as He traveled to the house of Jairus. Again His keen appreciation of the hour of greatest trial is revealed in His words to Jairus, "Fear not, only believe." His supreme authority was revealed as He put the scorners out of the chamber. His sweet, human sympathy is seen in the command to give the little one something to ea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He sent His apostles out, He gave them power and authority. They went forth without any provision for the journey other than the things of spiritual equipment. Rumors of the ministry and power they exercised reached Herod, and he was filled with fear. The apostles returned from their fist mission, and our Lord took them to Bethsaida, where He performed the wonder of feeding the crowd. In a remarkable way, that feeding is a parabolic illustration of the method by which those who serve Him are to reach the needs of humanity. Their duty is to yield all they have to Him, and then to obey Him, no matter how mere prudence and worldly wisdom may question the meth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our Lord began the second stage in the disciples' training. In answer to His inquiry, one of their number confessed in full the glory of His Messiahship. He then began to show them the necessity for the Cross. They failed to grasp the significance of the revela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xt scene we have is of three of them being taken to the mount, and beholding Him in His transfigured glory, and finding that there, in converse with Moses and Elijah, He was speaking of that self-same Cro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scending to the valley, we see first the disciples beaten by demon possession, and then the Lord exercising His authority and power in freeing the child from that posse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hapter closes with illustrations showing that in following Jesus there must be no compromise and no dela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ission of the seventy is recorded only by Luke. They went forth, sent by Jesus. They returned glad in the victories they had wrought in His name. He received them, and declared to them the whole truth concerning the kingdom of evil, in the words, "I beheld Satan fallen as lightning from heaven," and then warned them not to rejoice in their apparent success, but rather in their relationship to that kingdom from which Satan had fall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lawyer asked Him, 'Who is my neighbour?" and the story of the good Samaritan is our Lord's reply to that inquiry. We are arrested by the fact that He completely shifted the ground of the question, and by this reply said, in effect, that the question as to who is a neighbor was not so important as the question to whom was he a neighbo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at the close of this chapter of the visit to the house of Martha and Mary is very full of beauty. In His declaration to Martha, "One thing is needful," He was revealing the supreme thing in life. If we would be strong for service in the strength that prevents distraction and unrest, we must how what it is to find time amid all the duties of life to sit at His feet as discipl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atching the Master at prayer, His disciples were inspired with a desire to pray, and requested that they be taught. He responded to them in a fourfold statement. First, He gave them a model. Then He revealed the character of God as He contrasted it with that of the unjust judge. He then gave them the franchise of prayer in the words, "Ask, seek, knock"; and finally revealed the ground of confidence as it existed in the Fatherhood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casting out of a demon raised criticism by some, to which criticism He replied, "If Satan also is divided against himself, how shall his kingdom stand?" adding the tremendous declaration, "He that is not with Me is against Me, and he that is not with Me, scatter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followed by our Lord's denunciations of the age. He spoke of it as a generation seeking a sign, and thus proving their blindness, of the rulers as punctiliously particular in paltry matters while neglecting judgment and the love of God, of the lawyers as binding ceremonial burdens upon the people that they would - not lift themselves. Thus the blindness of the people is traced back to the blindness and wilfulness of the leaders and teachers. In all the public utterances of our Lord there is much which reveals this same thing, and should cause all those who are called to positions of leadership to realize their great responsibiliti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9</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Knowing that the enmity of the rulers against Him would proceed also against His disciples, He told them not to be afraid of those who kill the body, remembering ever their Father's care, as revealed in the sparrows, and in the numbering of the hairs of their hea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address to His disciples was interrupted by one of the multitude. It was an appeal for action in the matter of the distribution of property. Refusing to arbitrate, He uttered the great parable of the rich fool, declaring unequivocally that "a man's life consisteth not in the abundance of the things which he possesse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followed by a description of the true attitude of the disciples of Jesus. For the moment let us take out from it certain revealing phrases, "Fear not," "sell . . . and give," 'loins girded about," 'lamps burning," "men looking for their Lord," "be ye also ready," "'the Son of man cometh." Answering a question of Peter, the Lord then gave another aspect of Christian life. It is watching and waiting for the Lord Himself, which must forever be that which prevents the abuse of trust and wrong relationship between fellow servant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in this connection that our Lord broke out into the great soliloquy which Luke alone records, in which we see Him looking to the ultimate in His mission, the casting of fire, and recognizing that this can be realized only through the passion baptism to which He was mov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omeone brought to our Lord an account of a happening which seemed to suggest that those who suffered catastrophe are proved to be "sinners above all." He directly contradicted that view, and in that connection uttered the great parable of the fig tree, revealing the true principles of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follow three full-length portraits: of Jesus, in His attitude toward this woman; of the ruler, and his objection; of the woman herself, a daughter of Abraham under the power of ev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Luke links two parables of the Kingdom with the rejoicing of the multitude for all the glorious things that were done by Him. The first, the parable of the tree, teaches the growth of the Kingdom into a great power; and the second, the parable of the leaven, its corrup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on His way our Lord shaved that there are limits to the divine mercy, that there will be those who will not be able to enter in. They will be such as are workers of iniquity. It is only against such that the door is shu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at truth is emphasized by His lamentation over Jerusal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thing escaped the notice of Jesus. He saw the guests in the house, and their method of procedure in seeking the chief seats. As He watched, He enunciated two great truths of social application. First, He criticized those seeking precedence; and, second, He criticized a hospitality which was extended in the hope of recompen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e of the guests, moved by the word of the Master, exclaimed, "Blessed is he that shall eat bread in the Kingdom of God." In the parable that followed, the Lord revealed the divine action in the establishment of His Kingdom, and showed the reluctance of the human heart to fulfill its condi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Jesus left the house where He had been entertained, He was followed by great multitudes, to whom He uttered, perhaps in words severer than on any other occasion, His terms of discipleship. These were severance from every earthly tie in order to follow Him, and an actual fellowship in the Cross. This was the occasion, moreover, on which He gave the reason for that severity. It was that the work of God which He had come to accomplish was building and battle. It was necessary that He have those on whom He could depend to complete the building and win the batt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ur Lord's attitude toward the sinning multitudes aroused the hostility of the Pharisees, and to them principally He uttered the great discourse of this chapter, consisting of a threefold parable. In its entirety it constitutes a wonderful revelation of the divine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first phase, that of the Shepherd, the aspect of grace in the work of the Son is revealed. In the second, the aspect of grace is revealed in the work of the Spirit. The third phase of the parable necessarily unveils the heart of the Father. It shows unending love for the sinner following him to the far country, waiting for his homecoming, and then shining out in the welcome. The divine love is the theme throughout. Love goes to the wilderness. Love continues to seek. Love welcomes ho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ends wit? the account of one of whom we ever speak as the elder brother. It is at least significant that he is not called so in the narrative. The prodigal is spoken of as brother to this man, but he is ever called the "elder son." His attitude forfeited his right to be called a brother. Nevertheless, his story reveals the possibility of living in the father's house and failing to understand the father's heart. This was the failure which characterized those who criticized the work of our Lor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ster had a lesson to teach His disciples on the subject of earthly wealth, and He made use of this unjust steward for purposes of illustration only. The element in the action of the steward which our Lord commended was of foresight and singleness of aim. It was in this connection that He uttered the memorable words, "Ye cannot serve God and Mammon." The whole force, of course, is on the word "serve." When God is served, Mammon is used beneficently. When Mammon is served, the claims of God are ignor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is same connection our Lord gave the account of the life and death of two men, throwing clear light on the life beyond. That is seen as connected with, and growing out of, the life here. It is of great importance that it follows closely the teaching concerning Mammon. One of the most radiant of its lessons is that if a man have wealth it is a positive sin for him to use it for his own luxury and ease and remain unmindful of the want and needs that lie at his very gate. Money possessing a man is the direst curse, for it hardens his heart and paralyzes his noblest powers. The money of a God-possessed man is a blessing, for it becomes the means of expressing his sympathy with his fellow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thinking of the Master for His disciples is always that they should live in love. He knew, however, that offenses must come. In that connection He uttered the solemn word of warning, "Woe unto him through whom - they come." He then gave instructions on our attitude toward the offend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follows the story of the lepers. Ten men with a common need lifted a cry of agony in petition to the Son of God. Ten men were directed by Him to do what appeared absurd. The law required to show themselves to the priest when they were cleansed. These men were still lepers. Nevertheless, ten men trusted Him, and started on the journey. Ten men were miraculously healed through obedience, and then one man turned back to glorify God. Because of this, the question of Jesus, "Where are the nine?" becomes arresting and revealing, showing, as it does, that He waits for the worship of healed sods, and often is robbed of 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harisees asked Him when the Kingdom of God would appear, while it was right in their midst because the King Himself was there. This the Lord declared: "The Kingdom of God is in the midst of you." Turning to His disciples, He spoke of the day that lay far ahead in which He would no longer be unrecognized, but revealed in His glory to a faithless and unbelieving a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wo parables on prayer are here given. The first insists on its necessity as an alternative to fainting. The second reveals the secrets of prevailing prayer, namely, humility and a deep sense of need. The comparison of the two prayers offered in the Temple precincts will show in the case of the Pharisee a sense of self which almost excluded the consciousness of God, while in the case of the publican the supreme sense was of God. The fist was rejected. The other was justifi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significant that the three evangelists, Matthew, Mark, and Luke, show that the incidents of the blessing of the children and the rich young ruler were united. Of the children our Lord declared, "Of such is the Kingdom of God." The character that proves citizenship is the character of childho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dealing with the young ruler the truth was emphasized that only through the strait door of absolute renunciation of self is it possible for men to regain the child attitude toward lif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follows reveals that this renunciation demands the way of the Cross. For a while these disciples shunned the shame and the pain of it. Ultimately, however, every man of them, save Judas, went into the realm of death with Jesus. The incident of the blind beggar reveals that fellowship in that Cross always results in compassion and willingness to help those in troub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Zacchaeus was the last convert but one in the ministry of Jesus. Our Lord's method with him is very revealing. He asked for his hospitality, and after receiving it held an unrecorded conversation with him which resulted in the complete revolution of the man's outlook and his activity. It was in this connection that our Lord uttered that supreme word of His ministry, "The Son of Man is come to seek and to save that which was lo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lose connection He uttered the parable of the pounds. This, by the way, must not be confused with the parable of the talents. In the latter the gifts varied in amount. In this the value was identical. Not all had the same number of talents. All have the pound for trading. The people following Him to Jerusalem "supposed that the Kingdom of God was immediately to appear." In the parable He gave them the program of events. He was going to a far country to receive His Kingdom. During His absence His servants were to trade with His capital for His profit. At His return He would deal with those who had thus been respons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ing to Jerusalem, He entered the Temple. As He approached it, all the disciples broke into song. The song is remarkable as an answer to the song of the angels which had announced the birth of Jesus. They then sang, "Glory to God in the highest, peace on earth." These now significantly sang, "Peace in heaven, and glory in the highest." Surely it was an inspired song, with a fuller meaning than perhaps the singers understood. He was going to the death by which He would make a peace in heaven which would issue in peace on earth. Peace with God must precede peace among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rusalem had failed to learn the things belonging to peace, and this called forth Jesus' tea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records the remarkable happenings gathered around our Lord's entrance into the Temple. By a parable He revealed the awful sin and failure of the Hebrew nation, culminating in His own rejection, showing, moreover, that that sin must result ultimately in the breaking into pieces of the sinning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conflicts between the rulers and Jesus constitute the saddest revelation of the depravity of the human heart. Jesus' teaching had driven them into a comer from which there was no escape. They would have laid hands on Him forthwith had they not feared the people. So they sent spies to endeavor to take hold of His speech. Here, as in all cases, man's sin serves only as a dark background to throw into brighter relief the glory of the Saviour. All the rulers' attempts were futile. He answered with infinite wisdom and terrific force all the quibbles they raised, and then uttered in the hearing of all the people the solemn warning and the scathing denunciation of the scribes. These answers of His were not the sharp retorts of smartness, but the final utterances of a wisdom which revealed the ignorance of the question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nother illustration of the fact that nothing could escape the Master's vigilance. Of the gifts being cast into the treasury He was the true Appraiser. He saw the widow as she cast in her gift, and said that she had "cast in more than they all." In the realm of superfluity God does not begin to count. The first entry in the heavenly books is that of sacrif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ddressing His disciples, Jesus spoke to them especially about their service and attitude. His words must have come with special force to the men who had heard with what wisdom He had answered the malicious attacks on Him. He declared that they should have "mouth and wisdom." Herein is discovered the secret of the wonderful utterances of these men chronicled in the Acts of the Apostles. Finally, in this connection He uttered the superlative claim, "Heaven and earth shall pass away, but My words shall not pass away." This statement had special application to what He had been saying concerning the futu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He laid certain injunctions upon His disciples of the utmost importance. They were first to ''take heed to themselves," and things which they were to guard against were named, "surfeiting," "drunkenness," "cares of this life." In view of these responsibilities they were to "watch . . . at every season," and, finally, to make "supplic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record of final things before the Cross. The priests and the devil are seen in coali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s the end approached, the Master is seen with the shadow of the Cross on Him, desiring to eat the Passover with His loved ones. Even in this connection the disciples contend over which of them is to be accounted the greate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observance of the Passover and the institution of the new Feast, He declared to them, "Satan hath obtained you by asking" (margin). Notice carefully Satan's demand, and that it was granted. This involves the truth that he could not touch the disciples without the divine permission. As at the moment Peter was the man in supreme danger, our Lord singled him out as He said, "I made supplication for the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new order was approaching. The Master was leaving His disciples in His bodily form. It was in this connection He said, "Let him sell his cloke and buy a sword." The word "sword" arrested them, and they produced two, to which action the Master responded, "It is enough." Notice carefully He did not say, "They are enough." He was not referring to the swords, but to the principle He had laid down. Indeed, their eagerness to produce the swords evidenced their slowness to appreciate the spiritual nature of the conflict ahead of them. When presently Peter used one of the swords, the Lord sharply rebuked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out, and into Gethsemane, He was followed by His disciples. The supreme revelation of our Lord in Gethsemane is of His complete submission to the will of God as He said, "Nevertheless, not My will, but Thine be d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followed the darkness of which our Lord said to His enemies, "This is your hour, and the power of darkness." Through this hour He passes alone with the firm step of the Conquer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tory of the Cross, and, as in dealing with other Gospels, it is best read in reverent quietness and meditation. We see all the forces of evil as represented in the Jewish priests and in Pilate joining hands to secure the murder of Jesus. Dr. Maclaren has remarked that there is something impressive in the unbroken continuity of the clauses in this paragraph which follow one another, linked by a simple 'and,' like the waves of the Dead Sea which roll heavily in dreary succession. It is for us to stand on the margin of that sea of unutterable anguish, and to remember that His submerging was for our deliveran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at mingled feelings of disappointment and love must have filled the heart of Joseph as he laid the body of Jesus in his garden grave. Nevertheless, the love was the supreme matter, and it found vindication lat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 human eye saw the resurrection. The women came early, but only to find the stone rolled away. The record of those earliest experiences is full of touching beauty. Luke alone gives us the story of the walk to Emmaus, in which disappointed disciples poured out their story, and in which at last He revealed Himself to them as the Risen On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uch mystery still surrounds the fact of the resurrection, but the fact abides. There are suggestive points, moreover, in this account of His appearances. He distinctly denied that His resurrection was of His Spirit only, for He invited them to touch His hands and His feet. The evidences of a material body are abundant. Nevertheless, He came to their midst through closed doors, and at last, in bodily form, passed away, superior to the law of gravitation. To speak of the resurrection as supernatural is correct so long as we mean by "natural" the sphere of life in which we are bounded today. There is nothing supernatural to God. We take His facts today, and await His explanation tomorr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brief picture of Jesus in this Gospel is of His passing into the presence of God, with hands uplifted in priestly benedi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2:16:00Z</dcterms:created>
  <dc:creator>C.H.</dc:creator>
  <dc:description/>
  <cp:keywords/>
  <dc:language>en-US</dc:language>
  <cp:lastModifiedBy>Owner</cp:lastModifiedBy>
  <dcterms:modified xsi:type="dcterms:W3CDTF">2015-07-20T15:33:00Z</dcterms:modified>
  <cp:revision>6</cp:revision>
  <dc:subject/>
  <dc:title>查經資料大全</dc:title>
</cp:coreProperties>
</file>